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ТО НІЖ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 І С Ь К И Й  Г О Л О В 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О З П О Р Я Д Ж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8 серпня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р.</w:t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. Ніжи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90-К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 початок проведення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 виконавчому комітеті Ніжинської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перевірки, передбаченої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оном України «Про очищення влади»,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осовно Крапивної С. 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ей 42, 59 Закону України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«Про очищення влади»,                   пункту 47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563 «Деякі питання реалізації Закону України «Про очищення влади», Змін, що вносяться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                «Про очищення влади», затверджених постановою Кабінету Міністрів України від 25.03.2015 р. №167, статті 38 Регламенту виконавчого комітету Ніжинської міської ради Чернігівської області VІІ скликання, затвердженого рішенням виконавчого комітету Ніжинської міської ради Чернігівської області VІІ скликання від 11.08.2016 р. №220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Провести перевірку, передбачену Законом України «Про очищення влади», стосовн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рапивної Світлани Миколаївни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ндидата                                 на заміщення тимчасово вакантної посади головного спеціаліста  відділу                     з питань організації діяльності міської ради та її виконавчого комітету апарату  виконавчого комітету Ніжинської міської рад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Встановити дату початку проведення перевірки, передбаченої Законом України «Про очищення влади», 21 серпня 2017 рок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Визначити відділ юридично-кадрового забезпечення  апарату виконавчого комітету Ніжинської міської ради (Лега В. О.) відповідальним      за проведення перевір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Відділу інформаційно-аналітичної роботи та комунікацій                                 з громадськістю виконавчого комітету Ніжинської міської ради                 (Пальоха В. В.) забезпечити оприлюднення цього розпорядження                       на офіційному сайті Ніжинської міської рад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.Відділу юридично-кадрового забезпечення апарату виконавчого комітету Ніжинської міської ради (Лега В. О.)  забезпечити доведення                    до відома Крапивної С. М. зміст цього розпорядженн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6.Крапивній С. М. у десятиденний строк з дня початку проведення перевірки надати до відділу юридично-кадрового забезпечення апарату виконавчого комітету Ніжинської міської ради власноруч написану заяву      про те, що до неї застосовуються або не застосовуються заборони, визначені частиною третьою або четвертою статті 1 Закону України «Про очищення влади», та згоду на проходження перевірки та оприлюднення відомостей щодо неї за формою згідно з додатком 1 або 2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563, та Змінами, що вносяться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их постановою Кабінету Міністрів України                                  від 25.03.2015 р. №167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7.Відділу юридично-кадрового забезпечення апарату виконавчого комітету Ніжинської міської ради (Лега В. О.) та відділу інформаційно-аналітичної роботи та комунікацій з громадськістю виконавчого комітету Ніжинської міської ради (Пальоха В. В.) у триденний строк                                      після надходження заяви від Крапивної С. М. забезпечити розміщення                              на офіційному сайті Ніжинської міської ради інформації про початок проходження перевірки вищезазначеної особи та копії її заяви.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8.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 А. В. Лінни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48:00Z</dcterms:created>
  <dc:creator>Admin</dc:creator>
  <dc:description/>
  <dc:language>en-US</dc:language>
  <cp:lastModifiedBy>Admin</cp:lastModifiedBy>
  <dcterms:modified xsi:type="dcterms:W3CDTF">2017-08-21T12:48:00Z</dcterms:modified>
  <cp:revision>2</cp:revision>
  <dc:subject/>
  <dc:title/>
</cp:coreProperties>
</file>